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58981166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34079253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 xml:space="preserve">FORMULÁRIO DE INSCRIÇÃ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 xml:space="preserve">EXAME DE SELEÇÃO AO MESTRADO - EDITAL 01/2018 –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PG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 xml:space="preserve">Mestrado Regular                       Mestrado Bioinformát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810</wp:posOffset>
                      </wp:positionV>
                      <wp:extent cx="2165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pt;mso-position-vertical-relative:text;margin-left:12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810</wp:posOffset>
                      </wp:positionV>
                      <wp:extent cx="216535" cy="1530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270</wp:posOffset>
                      </wp:positionV>
                      <wp:extent cx="6260465" cy="254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20pt;mso-wrap-distance-left:9.05pt;mso-wrap-distance-right:9.05pt;mso-wrap-distance-top:0pt;mso-wrap-distance-bottom:0pt;margin-top:10.1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 Para tanto, junto os documentos abaixo relacionados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83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Documento Oficial de Identidade - RG (cópia)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/Concluinte do curso de Graduaçã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Graduação – carimbad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- para candidatos estrangeiros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nuência de orientação de Mestrado (original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8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4689387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4390103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276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Mestrado – PPGBM – Edital 01/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8.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ind w:left="3545"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35:00Z</dcterms:created>
  <dc:creator>Sylvain DARNET</dc:creator>
  <dc:description/>
  <cp:keywords>cursorLocation=6081 fitsPagesWidth=1</cp:keywords>
  <dc:language>en-US</dc:language>
  <cp:lastModifiedBy>PPGBM UFPA</cp:lastModifiedBy>
  <cp:lastPrinted>2016-02-29T10:31:00Z</cp:lastPrinted>
  <dcterms:modified xsi:type="dcterms:W3CDTF">2018-02-06T22:35:00Z</dcterms:modified>
  <cp:revision>2</cp:revision>
  <dc:subject/>
  <dc:title/>
</cp:coreProperties>
</file>